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7592"/>
        <w:gridCol w:w="2212"/>
      </w:tblGrid>
      <w:tr>
        <w:trPr>
          <w:cantSplit w:val="true"/>
        </w:trPr>
        <w:tc>
          <w:tcPr>
            <w:tcW w:w="7592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Curriculum Vita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dré Luís Michels de Alcântara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scimento em 21/05/1979</w:t>
              <w:br/>
              <w:t>Brasileiro – Solteiro</w:t>
              <w:br/>
              <w:t>Natural de Belo Horizonte – 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colaridade:</w:t>
            </w:r>
            <w:r>
              <w:rPr>
                <w:rFonts w:cs="Verdana" w:ascii="Verdana" w:hAnsi="Verdana"/>
                <w:sz w:val="18"/>
              </w:rPr>
              <w:t xml:space="preserve"> Pós Graduaçã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* Rápido aprendizado: Altamente capacitado para se adaptar a novos contextos, situações e tecnologias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* Profissional que busca a auto-superação, pró-ativo, dinâmico e criativo, com habilidade de comunicação e facilidade de relacionamento interpessoal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* Experiente programador Java, C e C++ para ambientes Google Android, Windows, Linux e UNIX (Solaris/Linux)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* Desenvolveu os telefones Google Android – Motorola Spice e Motorola Charm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* Desenvolveu os telefones Motorola Cordova (Quantico) e Motorola Torch (Inferno)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* Experiência e participação no desenvolvimento de sistemas de telecomunicações: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Nortel Networks</w:t>
            </w:r>
            <w:r>
              <w:rPr>
                <w:rFonts w:cs="Verdana" w:ascii="Verdana" w:hAnsi="Verdana"/>
                <w:sz w:val="15"/>
                <w:szCs w:val="15"/>
              </w:rPr>
              <w:t>, TCS (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Tata Consultancy Service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)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un Microsystem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torola.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* Experiência Internacional: Inglês Avançado atuando cotidianamente com equipes R&amp;D nos EUA, Canadá, França, Israel, Índia e China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Heading7"/>
              <w:ind w:left="77" w:hanging="0"/>
              <w:jc w:val="center"/>
              <w:rPr/>
            </w:pPr>
            <w:r>
              <w:rPr/>
              <w:drawing>
                <wp:inline distT="0" distB="0" distL="0" distR="0">
                  <wp:extent cx="1252220" cy="179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090"/>
        <w:gridCol w:w="7714"/>
        <w:gridCol w:w="19"/>
      </w:tblGrid>
      <w:tr>
        <w:trPr/>
        <w:tc>
          <w:tcPr>
            <w:tcW w:w="9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ados de Contato</w:t>
            </w:r>
          </w:p>
        </w:tc>
      </w:tr>
      <w:tr>
        <w:trPr>
          <w:trHeight w:val="184" w:hRule="atLeast"/>
        </w:trPr>
        <w:tc>
          <w:tcPr>
            <w:tcW w:w="209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Telefones Celular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19) 8166-4450 / (19) 9177-3610</w:t>
            </w:r>
          </w:p>
        </w:tc>
      </w:tr>
      <w:tr>
        <w:trPr>
          <w:trHeight w:val="135" w:hRule="atLeast"/>
        </w:trPr>
        <w:tc>
          <w:tcPr>
            <w:tcW w:w="9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  <w:r>
              <w:rPr>
                <w:rFonts w:cs="Verdana" w:ascii="Verdana" w:hAnsi="Verdana"/>
                <w:sz w:val="18"/>
              </w:rPr>
              <w:t xml:space="preserve">  alm.alcantara@gmail.com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LinkedIn: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http://br.linkedin.com/in/vliopar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Lattes: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http://lattes.cnpq.br/845028595140239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Índ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Experiências Profissionai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/>
              <w:tab/>
            </w:r>
            <w:r>
              <w:rPr>
                <w:rFonts w:cs="Verdana" w:ascii="Verdana" w:hAnsi="Verdana"/>
                <w:sz w:val="18"/>
              </w:rPr>
              <w:t xml:space="preserve">- Instituto de Pesquisas Eldorado / Motorola                 </w:t>
              <w:tab/>
              <w:t>..............................</w:t>
              <w:tab/>
            </w:r>
            <w:r>
              <w:rPr>
                <w:rFonts w:cs="Verdana" w:ascii="Verdana" w:hAnsi="Verdana"/>
                <w:sz w:val="18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- Finatel / Nortel Networks (BTC – Brazil Technology Center)</w:t>
              <w:tab/>
              <w:t>..............................</w:t>
              <w:tab/>
              <w:t>2</w:t>
            </w:r>
          </w:p>
          <w:p>
            <w:pPr>
              <w:pStyle w:val="Normal"/>
              <w:ind w:firstLine="720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- Knowledge Networks &amp; Business Solutions (Softex, UNICAMP) .............................</w:t>
              <w:tab/>
            </w:r>
            <w:r>
              <w:rPr>
                <w:rFonts w:cs="Verdana" w:ascii="Verdana" w:hAnsi="Verdana"/>
                <w:sz w:val="18"/>
              </w:rPr>
              <w:t>2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PUCMinas - Pontifícia Universidade Católica</w:t>
              <w:tab/>
              <w:tab/>
              <w:tab/>
              <w:t>..............................</w:t>
              <w:tab/>
              <w:t>2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PROBIC – Bolsa de Iniciação Científica / PUCMinas</w:t>
              <w:tab/>
              <w:tab/>
              <w:t>..............................</w:t>
              <w:tab/>
              <w:t>3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SHRBSPC - Sindicato dos Hotéis de Poços de Caldas  </w:t>
              <w:tab/>
              <w:tab/>
              <w:t>..............................</w:t>
              <w:tab/>
              <w:t>3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Hotel Salvador – Poços de Caldas</w:t>
              <w:tab/>
              <w:tab/>
              <w:tab/>
              <w:tab/>
              <w:t>..............................</w:t>
              <w:tab/>
              <w:t>3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CCL - Carneiro Construção &amp; Cia Ltda</w:t>
              <w:tab/>
              <w:tab/>
              <w:tab/>
              <w:t>..............................</w:t>
              <w:tab/>
              <w:t>3</w:t>
              <w:br/>
              <w:t>- UNIFAE - Faculdades Associadas de Ensino</w:t>
              <w:tab/>
              <w:tab/>
              <w:tab/>
              <w:t>..............................</w:t>
              <w:tab/>
              <w:t>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>Idiomas</w:t>
            </w:r>
            <w:r>
              <w:rPr>
                <w:rFonts w:cs="Verdana" w:ascii="Verdana" w:hAnsi="Verdana"/>
                <w:sz w:val="18"/>
              </w:rPr>
              <w:tab/>
              <w:tab/>
              <w:tab/>
              <w:tab/>
              <w:tab/>
              <w:tab/>
              <w:tab/>
              <w:tab/>
              <w:t>..............................</w:t>
              <w:tab/>
              <w:t>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>Produção de Software</w:t>
            </w:r>
            <w:r>
              <w:rPr>
                <w:rFonts w:cs="Verdana" w:ascii="Verdana" w:hAnsi="Verdana"/>
                <w:sz w:val="18"/>
              </w:rPr>
              <w:tab/>
              <w:tab/>
              <w:tab/>
              <w:tab/>
              <w:tab/>
              <w:tab/>
              <w:t>..............................</w:t>
              <w:tab/>
              <w:t>4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ursos</w:t>
            </w:r>
          </w:p>
          <w:p>
            <w:pPr>
              <w:pStyle w:val="Normal"/>
              <w:ind w:firstLine="426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Formação Superio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- Pontifícia Universidade Católica – Belo Horizonte</w:t>
              <w:tab/>
              <w:tab/>
              <w:t>..............................</w:t>
              <w:tab/>
              <w:t>5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- Universidade Federal de São Carlos</w:t>
              <w:tab/>
              <w:tab/>
              <w:tab/>
              <w:tab/>
              <w:t>..............................</w:t>
              <w:tab/>
              <w:t>5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- Pontifícia Universidade Católica – Poços de Caldas</w:t>
              <w:tab/>
              <w:tab/>
              <w:t>..............................</w:t>
              <w:tab/>
              <w:t>5</w:t>
            </w:r>
          </w:p>
          <w:p>
            <w:pPr>
              <w:pStyle w:val="Normal"/>
              <w:ind w:firstLine="426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Formação Complementar</w:t>
            </w:r>
          </w:p>
          <w:p>
            <w:pPr>
              <w:pStyle w:val="Normal"/>
              <w:ind w:firstLine="426"/>
              <w:rPr/>
            </w:pPr>
            <w:r>
              <w:rPr>
                <w:rFonts w:cs="Verdana" w:ascii="Verdana" w:hAnsi="Verdana"/>
                <w:i/>
                <w:sz w:val="18"/>
              </w:rPr>
              <w:tab/>
            </w:r>
            <w:r>
              <w:rPr>
                <w:rFonts w:cs="Verdana" w:ascii="Verdana" w:hAnsi="Verdana"/>
                <w:sz w:val="18"/>
              </w:rPr>
              <w:t>- PUC Minas</w:t>
              <w:tab/>
              <w:tab/>
              <w:tab/>
              <w:tab/>
              <w:tab/>
              <w:tab/>
              <w:tab/>
              <w:t>..............................</w:t>
              <w:tab/>
              <w:t>5</w:t>
            </w:r>
          </w:p>
          <w:p>
            <w:pPr>
              <w:pStyle w:val="Normal"/>
              <w:ind w:firstLine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- CEDET</w:t>
              <w:tab/>
              <w:tab/>
              <w:tab/>
              <w:tab/>
              <w:tab/>
              <w:tab/>
              <w:tab/>
              <w:t>..............................</w:t>
              <w:tab/>
              <w:t>6</w:t>
            </w:r>
          </w:p>
          <w:p>
            <w:pPr>
              <w:pStyle w:val="Normal"/>
              <w:ind w:firstLine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- Inatel Competence Center</w:t>
              <w:tab/>
              <w:tab/>
              <w:tab/>
              <w:tab/>
              <w:tab/>
              <w:t>..............................</w:t>
              <w:tab/>
              <w:t>7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- SPSS Brasil</w:t>
              <w:tab/>
              <w:tab/>
              <w:tab/>
              <w:tab/>
              <w:tab/>
              <w:tab/>
              <w:tab/>
              <w:t>..............................</w:t>
              <w:tab/>
              <w:t>7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- Serviço Nacional de Aprendizagem Industrial</w:t>
              <w:tab/>
              <w:tab/>
              <w:tab/>
              <w:t>..............................</w:t>
              <w:tab/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xperiência Profissional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nstituto de Pesquisas Eldorado / Motorol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>www.eldorado.org.b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squisa e Desenvolvimen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/12/2005 - Trabalho Atu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  <w:r>
              <w:rPr>
                <w:rFonts w:cs="Verdana" w:ascii="Verdana" w:hAnsi="Verdana"/>
                <w:sz w:val="18"/>
              </w:rPr>
              <w:t xml:space="preserve"> Analista de Software. (System/Software Develop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¤ Convivência com equipes da Motorola (Jaguariuna / EUA / França / Israel / China / India / Canadá)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¤ Desenvolveu telefones Motorola Spice e Motorola Charm no time de Desenvolvimento Google Android;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¤ Desenvolveu telefones Motorola Cordova (Quantico) e Motorola Torch (Inferno) no time de Integração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¤ Arquiteto e Desenvolvedor do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MOTODEV Studio for UIQ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http://developer.motorola.com/technologies/UIQ)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¤ Conhecimentos em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GPP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: GSM/3G/WCDMA - CDMA/WMS/UASMS; </w:t>
              <w:br/>
              <w:t xml:space="preserve">¤ Simulação de Rede de Telefonia Celular para Testes de Software e Hardware; </w:t>
              <w:br/>
              <w:t xml:space="preserve">¤ Tecnologias MO/MT: Call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M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M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kia Smart Messag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; </w:t>
              <w:br/>
              <w:t xml:space="preserve">¤ Engenharia Reversa e Implementação de Protocolos de Comunicação de Baixo Nível; </w:t>
              <w:br/>
              <w:t xml:space="preserve">¤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TAG Devi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for ARM9 and Trace32 Debugger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sz w:val="18"/>
                <w:szCs w:val="15"/>
              </w:rPr>
            </w:r>
          </w:p>
        </w:tc>
      </w:tr>
      <w:tr>
        <w:trPr>
          <w:trHeight w:val="2886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NATEL – Instituto Nacional de Telecomunicações / Nortel NetWorks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(BTC – Brazil Technology Cent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squisa e Desenvolvimen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/12/2004 – 06/12/20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  <w:r>
              <w:rPr>
                <w:rFonts w:cs="Verdana" w:ascii="Verdana" w:hAnsi="Verdana"/>
                <w:sz w:val="18"/>
              </w:rPr>
              <w:t xml:space="preserve"> Especialista em Sistemas Jr. (System/Software Design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¤ Convivência com equipes no Canadá (Nortel Networks - Ottawa) e Índia (TCS - Tata Consultancy Services);</w:t>
              <w:br/>
              <w:t>¤ Conhecimentos em CDMA, CSP, BTS, BSSM e C-EMS;</w:t>
              <w:br/>
              <w:t>¤ Desenvolvimento de Software em ambiente com Sistema Operacional Solaris (UNIX), Sun Compiler (Forte 6) e ClearCase (SirCC), utilizando as linguagens de programação Java e C/C++ através de Telnet via Exceed com Windows 2000;</w:t>
              <w:br/>
              <w:t xml:space="preserve">¤ Especialista em Framework de Segurança utilizando ferramenta Nortel MSP (MFT Security Services) com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SunONE Identity Serve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Netscape Directory Serve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iPlanet);</w:t>
              <w:br/>
              <w:t xml:space="preserve">¤ Experiência em migração de projetos para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C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Tata Consultancy Services</w:t>
            </w:r>
            <w:r>
              <w:rPr>
                <w:rFonts w:cs="Verdana" w:ascii="Verdana" w:hAnsi="Verdana"/>
                <w:sz w:val="15"/>
                <w:szCs w:val="15"/>
              </w:rPr>
              <w:t>);</w:t>
              <w:br/>
              <w:t xml:space="preserve">¤ Experiência na condução de projeto de especificação para desenvolvimento personalizado de API para Nortel Networks em conjunto com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un MicroSystem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itid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Sun Java System Access Manager</w:t>
            </w:r>
            <w:r>
              <w:rPr>
                <w:rFonts w:cs="Verdana" w:ascii="Verdana" w:hAnsi="Verdana"/>
                <w:sz w:val="15"/>
                <w:szCs w:val="15"/>
              </w:rPr>
              <w:t>)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5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KNBS – Knowledge Networks &amp; Business Solutions / NEPEN, Softex - UNICAMP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squisa e Desenvolvimen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/05/2004 - 17/12/20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  <w:r>
              <w:rPr>
                <w:rFonts w:cs="Verdana" w:ascii="Verdana" w:hAnsi="Verdana"/>
                <w:sz w:val="18"/>
              </w:rPr>
              <w:t xml:space="preserve"> Analista de Sistemas Jr. (System/Software Design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¤ Convivência com equipes da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CPFL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Companhia Paulista de Força e Luz</w:t>
            </w:r>
            <w:r>
              <w:rPr>
                <w:rFonts w:cs="Verdana" w:ascii="Verdana" w:hAnsi="Verdana"/>
                <w:sz w:val="15"/>
                <w:szCs w:val="15"/>
              </w:rPr>
              <w:t>);</w:t>
              <w:br/>
              <w:t>¤ Desenvolvimento de Software para Telecomunicações;</w:t>
              <w:br/>
              <w:t>¤ Power Line Connection (PLC);</w:t>
              <w:br/>
              <w:t>¤ Sistemas Web de Acesso Remoto;</w:t>
              <w:br/>
              <w:t>¤ Desenvolvimento Web;</w:t>
              <w:br/>
              <w:t>¤ Automação da Informação;</w:t>
              <w:br/>
              <w:t>¤ Tecnologia da Informação;</w:t>
              <w:br/>
              <w:t>¤ Tecnologia de Medição;</w:t>
              <w:br/>
              <w:t>¤ Análise, Diagnóstico e Manutenção de Dados;</w:t>
              <w:br/>
              <w:t>¤ DataMining;</w:t>
              <w:br/>
              <w:t>¤ Ambiente de desenvolvimento utilizando NetBeans, Java, JSP, SQL Server e Postgre SQ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sz w:val="18"/>
                <w:szCs w:val="15"/>
              </w:rPr>
            </w:r>
          </w:p>
        </w:tc>
      </w:tr>
      <w:tr>
        <w:trPr>
          <w:trHeight w:val="1755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UCMinas - Pontifícia Universidade Católica de Minas Gerai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ência da Computaçã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/04/2004 – 30/04/2004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  <w:r>
              <w:rPr>
                <w:rFonts w:cs="Verdana" w:ascii="Verdana" w:hAnsi="Verdana"/>
                <w:sz w:val="18"/>
              </w:rPr>
              <w:t xml:space="preserve"> Professor/Palestrante </w:t>
            </w:r>
            <w:r>
              <w:rPr>
                <w:rFonts w:cs="Verdana" w:ascii="Verdana" w:hAnsi="Verdana"/>
                <w:sz w:val="18"/>
                <w:szCs w:val="18"/>
              </w:rPr>
              <w:t>(Curso de Introdução ao C++Build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inário do Curso de Ciência da Computação: Proferido o curso de Introdução à Ferramenta de Programação C++Builder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770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UCMinas - Pontifícia Universidade Católic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de Minas Ge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genharia de Telecomunicaçã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/10/2003 - 28/10/20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  <w:r>
              <w:rPr>
                <w:rFonts w:cs="Verdana" w:ascii="Verdana" w:hAnsi="Verdana"/>
                <w:sz w:val="18"/>
              </w:rPr>
              <w:t xml:space="preserve"> Professor/Palestrante (Mini-Curso de Excel &amp; Origi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inário do Curso de Engenharia de Telecomunicações: Proferidos os mini-cursos de Microsoft Excel (Planilha de Cálculos) e Microcal Origin (Ferramenta Gráfica e Científica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704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UCMinas - Pontifícia Universidade Católic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de Minas Ge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ência da Computaçã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/1998 - 06/199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  <w:r>
              <w:rPr>
                <w:rFonts w:cs="Verdana" w:ascii="Verdana" w:hAnsi="Verdana"/>
                <w:sz w:val="18"/>
              </w:rPr>
              <w:t xml:space="preserve"> Estagiário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18"/>
              </w:rPr>
              <w:t>Monito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itoria de alunos em Algoritmos e Técnicas de Programação – Linguagem C/C++ e Cálculo Diferencial e Integral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565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ROBIC - Bolsa de Iniciação Científica / PUCMina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ência da Computaçã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/1999 - 07/2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  <w:r>
              <w:rPr>
                <w:rFonts w:cs="Verdana" w:ascii="Verdana" w:hAnsi="Verdana"/>
                <w:sz w:val="18"/>
              </w:rPr>
              <w:t xml:space="preserve"> Estagiário/Bolsista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18"/>
              </w:rPr>
              <w:t>Desenvolvedo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Desenvolvimento de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software,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m linguagem Java, aplicando as teorias de Simulação de Hardware e Organização de Computadores (Linguagem Assembly).</w:t>
              <w:br/>
              <w:t>Conclusão do Protótipo do SAC-Z80</w:t>
              <w:br/>
              <w:t>(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Simulador do Ambiente Computacional Zilog 85Z80</w:t>
            </w:r>
            <w:r>
              <w:rPr>
                <w:rFonts w:cs="Verdana" w:ascii="Verdana" w:hAnsi="Verdana"/>
                <w:sz w:val="15"/>
                <w:szCs w:val="15"/>
              </w:rPr>
              <w:t>).</w:t>
              <w:br/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Detalhes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www.mamede.trix.net/sac_z8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635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HRBSPC - Sindicato dos Hotéis, Restaurantes, Bares e Similares de Poços de Calda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átic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01/10/2003 - 23/04/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  <w:r>
              <w:rPr>
                <w:rFonts w:cs="Verdana" w:ascii="Verdana" w:hAnsi="Verdana"/>
                <w:sz w:val="18"/>
              </w:rPr>
              <w:t xml:space="preserve"> Desenvolvedor Web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18"/>
              </w:rPr>
              <w:t>WebDeveloper / WebMast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envolvimento de Website de Turismo: www.visitepocos.com.b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830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tel Salvador – Poços de Cald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átic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/06/2003 - 23/04/20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  <w:r>
              <w:rPr>
                <w:rFonts w:cs="Verdana" w:ascii="Verdana" w:hAnsi="Verdana"/>
                <w:sz w:val="18"/>
              </w:rPr>
              <w:t xml:space="preserve"> Técnico Consultor (Assistência Técnica, Treinamento, Consultoria We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einamento Personalizado, Implantação e Desenvolvimento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websi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 Software Priva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CCL – Carneiro Casa &amp; Construção Ltda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envolvimento de Sistem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/05/2000 - 20/03/20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  <w:r>
              <w:rPr>
                <w:rFonts w:cs="Verdana" w:ascii="Verdana" w:hAnsi="Verdana"/>
                <w:sz w:val="18"/>
              </w:rPr>
              <w:t xml:space="preserve"> Programador Júni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¤ Desenvolvimento e gerenciamento de sistemas de contas a receber;</w:t>
              <w:br/>
              <w:t>¤ Desenvolvimento de sistema de emissão de relatórios, mala direta e arquivo morto;</w:t>
              <w:br/>
              <w:t>¤ Desenvolvimento de ambiente e interface para integração com SERASA;</w:t>
              <w:br/>
              <w:t>¤ Ambiente de Desenvolvimento utilizando ferramenta case GeneXus Corporate e SQL Serv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sz w:val="18"/>
                <w:szCs w:val="15"/>
              </w:rPr>
            </w:r>
          </w:p>
        </w:tc>
      </w:tr>
      <w:tr>
        <w:trPr>
          <w:trHeight w:val="1755" w:hRule="atLeast"/>
        </w:trPr>
        <w:tc>
          <w:tcPr>
            <w:tcW w:w="9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FAE - Faculdades Associadas de Ens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so Superior de Informátic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2/2001 - 21/02/2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  <w:r>
              <w:rPr>
                <w:rFonts w:cs="Verdana" w:ascii="Verdana" w:hAnsi="Verdana"/>
                <w:sz w:val="18"/>
              </w:rPr>
              <w:t xml:space="preserve"> Professor/Palestrante (Curso Extra Curricular de Linguagem 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ferido o Curso de Férias (extracurricular) de introdução às Técnicas de Programação e Algoritmos em Linguagem C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</w:rPr>
              <w:t>Idiomas</w:t>
            </w:r>
          </w:p>
        </w:tc>
      </w:tr>
      <w:tr>
        <w:trPr>
          <w:trHeight w:val="945" w:hRule="atLeast"/>
        </w:trPr>
        <w:tc>
          <w:tcPr>
            <w:tcW w:w="9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lê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>Entende:</w:t>
            </w:r>
            <w:r>
              <w:rPr>
                <w:rFonts w:cs="Verdana" w:ascii="Verdana" w:hAnsi="Verdana"/>
                <w:sz w:val="18"/>
              </w:rPr>
              <w:t xml:space="preserve"> Suficient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>Fala:</w:t>
            </w:r>
            <w:r>
              <w:rPr>
                <w:rFonts w:cs="Verdana" w:ascii="Verdana" w:hAnsi="Verdana"/>
                <w:sz w:val="18"/>
              </w:rPr>
              <w:t xml:space="preserve"> Suficient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>Lê:</w:t>
            </w:r>
            <w:r>
              <w:rPr>
                <w:rFonts w:cs="Verdana" w:ascii="Verdana" w:hAnsi="Verdana"/>
                <w:sz w:val="18"/>
              </w:rPr>
              <w:t xml:space="preserve"> Be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>Escreve:</w:t>
            </w:r>
            <w:r>
              <w:rPr>
                <w:rFonts w:cs="Verdana" w:ascii="Verdana" w:hAnsi="Verdana"/>
                <w:sz w:val="18"/>
              </w:rPr>
              <w:t xml:space="preserve"> B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dução de Software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9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ilverScreen Skin Manager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>(Freewar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rador de Ícones e Temas (</w:t>
            </w:r>
            <w:r>
              <w:rPr>
                <w:rFonts w:cs="Verdana" w:ascii="Verdana" w:hAnsi="Verdana"/>
                <w:i/>
                <w:sz w:val="18"/>
              </w:rPr>
              <w:t>Skins</w:t>
            </w:r>
            <w:r>
              <w:rPr>
                <w:rFonts w:cs="Verdana" w:ascii="Verdana" w:hAnsi="Verdana"/>
                <w:sz w:val="18"/>
              </w:rPr>
              <w:t>) para SilverScreen (www.pocketsensei.co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Software mundialmente conhecido através do site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</w:rPr>
                <w:t>www.palmgear.com</w:t>
              </w:r>
            </w:hyperlink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Único de sua categoria para PC Desktop - PalmOS – PD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tribuído e traduzido em vários idiomas para vários países: Chile, México, Espanha, Estados Unidos, Argentina, Coréia, Inglaterra, entre outros.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as referências internacionais podem ser encontradas através do site Googl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Download: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PalmGear.com (www.palmgear.co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AC – Z80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(Freewar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mulador do Ambiente Computacional Zilog 85Z80 desenvolvido através do financiamento pela PUC Minas / PROBIC num projeto de P&amp;D para Iniciação Científic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Download: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www.biucsproject.org/sac_z80.ht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euralNet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>(Freeware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Rede Neural Artificial (</w:t>
            </w:r>
            <w:r>
              <w:rPr>
                <w:rFonts w:cs="Verdana" w:ascii="Verdana" w:hAnsi="Verdana"/>
                <w:i/>
                <w:sz w:val="18"/>
              </w:rPr>
              <w:t>Multi Layer Perceptron</w:t>
            </w:r>
            <w:r>
              <w:rPr>
                <w:rFonts w:cs="Verdana" w:ascii="Verdana" w:hAnsi="Verdana"/>
                <w:sz w:val="18"/>
              </w:rPr>
              <w:t>) Dinamicamente Redimensionável e desenvolvida com C/C++ utilizando paradigma Orientado a Objeto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de Perceptron Multi-Camapdas para Aprendizado Supervisionado em Inteligência Artificia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135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hessBots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>(GNU GPL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COMP Alunos - </w:t>
            </w:r>
            <w:r>
              <w:rPr>
                <w:rFonts w:cs="Verdana" w:ascii="Verdana" w:hAnsi="Verdana"/>
                <w:i/>
                <w:sz w:val="18"/>
              </w:rPr>
              <w:t xml:space="preserve">Engine Robot </w:t>
            </w:r>
            <w:r>
              <w:rPr>
                <w:rFonts w:cs="Verdana" w:ascii="Verdana" w:hAnsi="Verdana"/>
                <w:sz w:val="18"/>
              </w:rPr>
              <w:t>de Xadrez (Computer Players do WebChess COMP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jeto desenvolvido em C/C++ e Linux em conjunto com interface em PHP que permite que jogadores humanos interajam com motores de Inteligência Artificial para jogar xadrez online pela web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stema que ficou mundialmente famoso e originou a corrente de webChess organizada por Felipe Rayel (Brasil), Dennis Steele (EUA) e Gueorg Mundworf (Alemanha)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Download: (Sources)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www.comp.pucpcaldas.br/ch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tWatche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cador de Estações OnLine para Intranet, Instant Messenger e Administrador Remoto.</w:t>
            </w:r>
          </w:p>
        </w:tc>
      </w:tr>
      <w:tr>
        <w:trPr>
          <w:trHeight w:val="578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Goliath Gate (enter bridg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iente para NetWatcher, Indicador de Conexão com Internet e Trava para Estação Windows 9x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98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OrgMail Contact Manager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>(Hotel Salvado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Gerenciador de contatos (</w:t>
            </w:r>
            <w:r>
              <w:rPr>
                <w:rFonts w:cs="Verdana" w:ascii="Verdana" w:hAnsi="Verdana"/>
                <w:i/>
                <w:sz w:val="18"/>
              </w:rPr>
              <w:t>e-mail</w:t>
            </w:r>
            <w:r>
              <w:rPr>
                <w:rFonts w:cs="Verdana" w:ascii="Verdana" w:hAnsi="Verdana"/>
                <w:sz w:val="18"/>
              </w:rPr>
              <w:t>) específico para fins de Newslett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</w:rPr>
              <w:t>Cursos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ormação Superi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</w:rPr>
              <w:t>Pontifícia Universidade Católica – Belo Horizonte, Minas Gera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specialização (Pós-Graduaçã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atu-sensu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5º PREPES - Docência no Ensino Superior</w:t>
            </w:r>
            <w:r>
              <w:rPr>
                <w:rFonts w:cs="Verdana" w:ascii="Verdana" w:hAnsi="Verdana"/>
                <w:sz w:val="18"/>
              </w:rPr>
              <w:t xml:space="preserve"> - Especialização em Pedagog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/2003 - 0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Carga Horária: </w:t>
            </w:r>
            <w:r>
              <w:rPr>
                <w:rFonts w:cs="Verdana" w:ascii="Verdana" w:hAnsi="Verdana"/>
                <w:sz w:val="18"/>
              </w:rPr>
              <w:t>01 an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</w:rPr>
              <w:t>Universidade Federal de São Carlos – São Carlos, São Pau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trado (Pós-Graduaçã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rict-sensu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nteligência Artificial</w:t>
            </w:r>
            <w:r>
              <w:rPr>
                <w:rFonts w:cs="Verdana" w:ascii="Verdana" w:hAnsi="Verdana"/>
                <w:sz w:val="18"/>
              </w:rPr>
              <w:t xml:space="preserve"> - Mestrado em Ciência da Computa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/2002 - 11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Carga Horária: </w:t>
            </w:r>
            <w:r>
              <w:rPr>
                <w:rFonts w:cs="Verdana" w:ascii="Verdana" w:hAnsi="Verdana"/>
                <w:sz w:val="18"/>
              </w:rPr>
              <w:t>27 mes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</w:rPr>
              <w:t>Pontifícia Universidade Católica – Poços de Caldas, Minas Gera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ua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Ciência da Computação </w:t>
            </w:r>
            <w:r>
              <w:rPr>
                <w:rFonts w:cs="Verdana" w:ascii="Verdana" w:hAnsi="Verdana"/>
                <w:sz w:val="18"/>
              </w:rPr>
              <w:t xml:space="preserve"> - Bacharel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/1998 - 11/2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Carga Horária: </w:t>
            </w:r>
            <w:r>
              <w:rPr>
                <w:rFonts w:cs="Verdana" w:ascii="Verdana" w:hAnsi="Verdana"/>
                <w:sz w:val="18"/>
              </w:rPr>
              <w:t>04 Ano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ormação Complement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ntifícia Universidade Católica – Poços de Caldas, Minas Ge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goritmos e Técnicas de Programaçã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Linguagem C/C++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/1998 - 06/199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240 Hor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ntifícia Universidade Católica – Poços de Caldas, Minas Ge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gurança de Redes e Sistemas de Informaçã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III Semana da Computação da PUC Minas Poços de Caldas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7/09/2000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</w:rPr>
              <w:t>29/09/2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12 Hor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ntifícia Universidade Católica – Poços de Caldas, Minas Ge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cnologias Internet, Intranet e Extrane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(LAN Universit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9/09/2001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</w:rPr>
              <w:t>29/09/2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04 Hor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ntifícia Universidade Católica – Poços de Caldas, Minas Ge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i-Curso de Jav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Conceitos Básicos a aplicaçõ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4/09/1998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</w:rPr>
              <w:t>14/09/199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04 Hor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ntifícia Universidade Católica – Poços de Caldas, Minas Ge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i-Curso de Jav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Programação Java para Internet: Applets e Java Script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6/09/1999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</w:rPr>
              <w:t>17/09/199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12 Hor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ntifícia Universidade Católica – Poços de Caldas, Minas Ge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i-Curso de VisualCafé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Ferramentas Gráficas para Criação de Programa em Jav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5/09/1998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>- 15/09/199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04 Hor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DET – Campinas, São Pau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Sistema Celular GS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/02/2006 - 24/02/200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rodução ao Sistema Celular GSM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8 Hor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DET – Campinas, São Pau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istema Celular GPRS/EDG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/04/2006 - 10/04/200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rodução à Tecnologia GSM de Transmissão de Dados GPRS/EDG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8 Hor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DET – Campinas, São Pau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ologia 1xEV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/02/2006 - 17/02/200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rodução à Tecnologia CDMA de Transmissão de Dados 1xEVDO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8 Hor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atel Competence Center – Santa Rita do Sapucaí, Minas Ge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va Bás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4/2005 - 14/04/2005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undamentos da Linguag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ientação por Objetos com Ja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PI Ja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ava Foundation Classes (JFC)/ Sw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atamento de Exceçõ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luxos de I/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quivos J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Juntando Tudo (Aplicação em 3 Camadas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20 Hor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80" w:hRule="atLeast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</w:rPr>
              <w:t>SPSS – São Paulo, São Pau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ementine - Conceitos e Recurs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/08/2004 - 27/08/20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Ferramenta para Mineração de Dados (</w:t>
            </w:r>
            <w:r>
              <w:rPr>
                <w:rFonts w:cs="Verdana" w:ascii="Verdana" w:hAnsi="Verdana"/>
                <w:i/>
                <w:sz w:val="18"/>
              </w:rPr>
              <w:t>DataMining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18 Horas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</w:rPr>
              <w:t>SENAI – Poços de Caldas, Minas Ge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agem e Manutenção de Computado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/03/1999 - 20/04/199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40 Horas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</w:rPr>
              <w:t>SENAI – Poços de Caldas, Minas Ge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des, Projeto e Instala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08/06/1999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- 20/07/199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rga Horária:</w:t>
            </w:r>
            <w:r>
              <w:rPr>
                <w:rFonts w:cs="Verdana" w:ascii="Verdana" w:hAnsi="Verdana"/>
                <w:sz w:val="18"/>
              </w:rPr>
              <w:t xml:space="preserve"> 40 Horas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851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" w:hanging="0"/>
      <w:jc w:val="right"/>
      <w:outlineLvl w:val="6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xplain1">
    <w:name w:val="explain1"/>
    <w:basedOn w:val="DefaultParagraphFont"/>
    <w:qFormat/>
    <w:rPr>
      <w:rFonts w:ascii="Verdana" w:hAnsi="Verdana" w:cs="Verdan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mgea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3:41:00Z</dcterms:created>
  <dc:creator/>
  <dc:description/>
  <cp:keywords/>
  <dc:language>en-US</dc:language>
  <cp:lastModifiedBy/>
  <cp:lastPrinted>2004-03-26T15:44:00Z</cp:lastPrinted>
  <dcterms:modified xsi:type="dcterms:W3CDTF">2011-08-12T14:02:00Z</dcterms:modified>
  <cp:revision>110</cp:revision>
  <dc:subject/>
  <dc:title>Curriculum Vitae</dc:title>
</cp:coreProperties>
</file>